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64"/>
        <w:jc w:val="center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ind w:firstLine="664"/>
        <w:jc w:val="center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;微软雅黑"/>
          <w:color w:val="000000"/>
          <w:spacing w:val="6"/>
          <w:sz w:val="32"/>
          <w:szCs w:val="32"/>
          <w:lang w:val="en-US" w:eastAsia="en-US"/>
        </w:rPr>
      </w:pPr>
      <w:r>
        <w:rPr>
          <w:rFonts w:eastAsia="方正仿宋简体;微软雅黑"/>
          <w:color w:val="000000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-650240</wp:posOffset>
                </wp:positionV>
                <wp:extent cx="56159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000000"/>
                                <w:w w:val="5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000000"/>
                                <w:w w:val="55"/>
                                <w:sz w:val="140"/>
                                <w:szCs w:val="140"/>
                              </w:rPr>
                              <w:t>陕西省科学技术协会文件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000000"/>
                                <w:spacing w:val="2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000000"/>
                                <w:spacing w:val="20"/>
                                <w:w w:val="60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color w:val="00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7.6pt;mso-wrap-distance-left:9.05pt;mso-wrap-distance-right:9.05pt;mso-wrap-distance-top:0pt;mso-wrap-distance-bottom:0pt;margin-top:-51.2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000000"/>
                          <w:w w:val="5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000000"/>
                          <w:w w:val="55"/>
                          <w:sz w:val="140"/>
                          <w:szCs w:val="140"/>
                        </w:rPr>
                        <w:t>陕西省科学技术协会文件</w:t>
                      </w:r>
                    </w:p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000000"/>
                          <w:spacing w:val="2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000000"/>
                          <w:spacing w:val="20"/>
                          <w:w w:val="60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color w:val="000000"/>
                          <w:spacing w:val="20"/>
                          <w:w w:val="55"/>
                          <w:sz w:val="120"/>
                          <w:szCs w:val="120"/>
                        </w:rPr>
                      </w:pPr>
                      <w:r>
                        <w:rPr>
                          <w:color w:val="000000"/>
                          <w:spacing w:val="20"/>
                          <w:w w:val="55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陕科协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学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TextBody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  <w:lang w:val="en-US" w:eastAsia="en-US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88900</wp:posOffset>
                </wp:positionV>
                <wp:extent cx="561594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pt" to="440.55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napToGrid w:val="false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w w:val="90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ascii="方正小标宋简体;微软雅黑" w:hAnsi="方正小标宋简体;微软雅黑" w:cs="AdobeHeitiStd-Regular;黑体" w:eastAsia="方正小标宋简体;微软雅黑"/>
          <w:color w:val="000000"/>
          <w:w w:val="95"/>
          <w:kern w:val="0"/>
          <w:sz w:val="44"/>
          <w:szCs w:val="44"/>
        </w:rPr>
        <w:t>陕西省科协关于开展</w:t>
      </w:r>
      <w:r>
        <w:rPr>
          <w:rFonts w:eastAsia="方正小标宋简体;微软雅黑" w:cs="AdobeHeitiStd-Regular;黑体" w:ascii="方正小标宋简体;微软雅黑" w:hAnsi="方正小标宋简体;微软雅黑"/>
          <w:color w:val="000000"/>
          <w:w w:val="95"/>
          <w:kern w:val="0"/>
          <w:sz w:val="44"/>
          <w:szCs w:val="44"/>
        </w:rPr>
        <w:t>201</w:t>
      </w:r>
      <w:r>
        <w:rPr>
          <w:rFonts w:eastAsia="方正小标宋简体;微软雅黑" w:cs="AdobeHeitiStd-Regular;黑体" w:ascii="方正小标宋简体;微软雅黑" w:hAnsi="方正小标宋简体;微软雅黑"/>
          <w:color w:val="000000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AdobeHeitiStd-Regular;黑体" w:eastAsia="方正小标宋简体;微软雅黑"/>
          <w:color w:val="000000"/>
          <w:kern w:val="0"/>
          <w:sz w:val="44"/>
          <w:szCs w:val="44"/>
        </w:rPr>
        <w:t>年“学会助力创新驱动</w:t>
      </w:r>
    </w:p>
    <w:p>
      <w:pPr>
        <w:pStyle w:val="Normal"/>
        <w:autoSpaceDE w:val="false"/>
        <w:spacing w:lineRule="exact" w:line="594"/>
        <w:jc w:val="center"/>
        <w:rPr>
          <w:rFonts w:ascii="方正小标宋简体;微软雅黑" w:hAnsi="方正小标宋简体;微软雅黑" w:eastAsia="方正小标宋简体;微软雅黑" w:cs="AdobeHeitiStd-Regular;黑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dobeHeitiStd-Regular;黑体" w:eastAsia="方正小标宋简体;微软雅黑"/>
          <w:color w:val="000000"/>
          <w:kern w:val="0"/>
          <w:sz w:val="44"/>
          <w:szCs w:val="44"/>
        </w:rPr>
        <w:t>发展计划”项目申报工作的通知</w:t>
      </w:r>
    </w:p>
    <w:p>
      <w:pPr>
        <w:pStyle w:val="Normal"/>
        <w:autoSpaceDE w:val="false"/>
        <w:spacing w:lineRule="exact" w:line="594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各省级学会、协会、研究会，各设区市科协、杨凌示范区科协、韩城市科协，各有关单位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根据《中国科协关于实施学会助力创新驱动发展计划的意见》精神，按照陕西省科协《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科普计划项目征集指南》的要求，为推动深化学会改革、助力追赶超越，省科协将实施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“学会助力创新驱动发展计划”。现就项目申报有关事宜通知如下：</w:t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FangSong;黑体"/>
          <w:color w:val="000000"/>
          <w:kern w:val="0"/>
          <w:sz w:val="32"/>
          <w:szCs w:val="32"/>
        </w:rPr>
      </w:pPr>
      <w:r>
        <w:rPr>
          <w:rFonts w:ascii="黑体;SimHei" w:hAnsi="黑体;SimHei" w:cs="FangSong;黑体" w:eastAsia="黑体;SimHei"/>
          <w:color w:val="000000"/>
          <w:kern w:val="0"/>
          <w:sz w:val="32"/>
          <w:szCs w:val="32"/>
        </w:rPr>
        <w:t>一、项目申报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省科协对学会学术方面的项目进行整合，统一纳入“学会助力创新驱动发展计划”项目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申报采取在线申报与纸质申报相结合的形式，在线申报请登录陕西省科协学会管理与服务系统（网址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http://www.snast.org.cn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）在线填报，另加盖单位公章报送纸质版一式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FangSong;黑体"/>
          <w:color w:val="000000"/>
          <w:kern w:val="0"/>
          <w:sz w:val="32"/>
          <w:szCs w:val="32"/>
        </w:rPr>
      </w:pPr>
      <w:r>
        <w:rPr>
          <w:rFonts w:ascii="黑体;SimHei" w:hAnsi="黑体;SimHei" w:cs="FangSong;黑体" w:eastAsia="黑体;SimHei"/>
          <w:color w:val="000000"/>
          <w:kern w:val="0"/>
          <w:sz w:val="32"/>
          <w:szCs w:val="32"/>
        </w:rPr>
        <w:t>二、申报范围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申报范围为省科协所属省级学会、协会、研究会，各设区市科协、杨凌示范区科协、韩城市科协，以及有关高等院校、科研院所等单位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省级学会申报项目不超过两项；其他单位限报一项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黑体;SimHei" w:hAnsi="黑体;SimHei" w:eastAsia="黑体;SimHei" w:cs="FangSong;黑体"/>
          <w:color w:val="000000"/>
          <w:kern w:val="0"/>
          <w:sz w:val="32"/>
          <w:szCs w:val="32"/>
        </w:rPr>
      </w:pPr>
      <w:r>
        <w:rPr>
          <w:rFonts w:ascii="黑体;SimHei" w:hAnsi="黑体;SimHei" w:cs="FangSong;黑体" w:eastAsia="黑体;SimHei"/>
          <w:color w:val="000000"/>
          <w:kern w:val="0"/>
          <w:sz w:val="32"/>
          <w:szCs w:val="32"/>
        </w:rPr>
        <w:t>三、申报内容</w:t>
      </w:r>
    </w:p>
    <w:p>
      <w:pPr>
        <w:pStyle w:val="Normal"/>
        <w:autoSpaceDE w:val="false"/>
        <w:spacing w:lineRule="exact" w:line="594"/>
        <w:ind w:firstLine="643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示范学会建设。引导省级学会</w:t>
      </w:r>
      <w:r>
        <w:rPr>
          <w:rFonts w:ascii="仿宋" w:hAnsi="仿宋" w:cs="仿宋" w:eastAsia="仿宋"/>
          <w:color w:val="000000"/>
          <w:sz w:val="32"/>
          <w:szCs w:val="32"/>
        </w:rPr>
        <w:t>围绕深化学会改革、服务追赶超越的重点领域和内容，以创新学术交流内容和方式、改革治理结构和方式、试点学会办事机构实体化工作人员职业化、探索建立学会联合体、加强学会党建、有序承接政府职能转移、创新科普服务社会机制、设立科技奖项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方面为重点，采取项目牵引、典型示范的方式，择优遴选若干有基础、想发展、敢闯敢拼的学会先行先试，为全省学会深化改革创造模式、积累经验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内容如下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创新学术交流内容和方式：引入互联网思维，采取在线交流、学术公众号、学术沙龙等形式，突出专业、小型、高端的特点，吸引青年、一线、非公领域的科技工作者参与学术交流活动，启迪创新思维、引领学科发展、培育创新人才，助力协同创新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改革治理结构和方式：优化学会理事会结构，切实发挥理事会在议事决策和管理监督中的核心作用。不断加强学会专业委员会、工作委员会等工作机构建设，让学会的理事、常务理事通过参加工作机构的业务活动，提高对学会的参与度、贡献度和责任感、获得感，提高学会工作的执行力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试点学会办事机构实体化工作人员职业化：引入企业化管理、市场化运作的理念，积极探索学会秘书处独立化、实体化，探索学会工作人员的专业化、职业化，提高学会办事机构的协调能力和执行能力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探索建立学会联合体：适应学科分化细化和交叉融合并存的大趋势，围绕我省科技创新、产业发展的现实需求，积极探索创建学会联合体。研究探索学会联合体发展的机制、规范和特色，为学会联合体持续健康有序发展提供模式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加强学会党建：根据学会具体情况，在学会领导班子、学会办事机构层面建立学会党组织。不断探索党组织建立、党的活动开展的方式和内容，探索学会业务工作与党建工作互动共进的措施和机制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有序承接政府职能转移：积极承接科技评估、工程技术领域职业资格认定、技术标准研制、科技奖励推荐转移职能，逐步把政府职能转化为学会为社会提供的科技类公共服务产品，参与社会服务创新。建立健全学会的运行机制、约束机制、公开制度和服务机制，确保能负责、能问责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⑦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创新科普服务社会机制：充分利用互联网、社交平台等新媒体、新手段，把学会的专家、场馆和知识资料有效整合起来，提高科普的可读性、互动性和吸引力。</w:t>
      </w:r>
    </w:p>
    <w:p>
      <w:pPr>
        <w:pStyle w:val="Normal"/>
        <w:autoSpaceDE w:val="false"/>
        <w:spacing w:lineRule="exact" w:line="594"/>
        <w:ind w:firstLine="64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8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⑧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设立科技奖项：着眼于增强自主创新能力、推动科技成果转化，发挥同行评议优势和作用，自主设立本专业本领域的科技奖项，积极发现、培养和举荐优秀人才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--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申报范围：省级学会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学术交流平台建设。以“学术金秋”为主要平台，支持围绕“十三五”规划、一带一路、“五新”战略、陕西自贸区建设发展中的科技需求，围绕前沿领域的基础研究、产业发展的关键技术等，整合优质学术资源，搭建高端、前沿、跨学科的学术交流平台。鼓励采取“会议、咨询、展示”三位一体的模式，把学术交流、决策咨询和成果展示有机结合起来，促进科技创新、促进人才成长，服务创新驱动发展、服务党政科学决策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--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　　申报范围：省级学会、市级科协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科普助力精准扶贫。重点支持学会深入贫困地区，与贫困村、贫困户结对子，开展常态化的送医下乡、技能培训、技术服务等活动，助力精准扶贫。适当支持学会面向社区居民、农民群众和青少年开展形式多样、内容丰富的科普活动，普及科学技术、弘扬科学精神、传播科学思想和科学方法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--3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申报范围：省级学会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高端科技创新智库。支持学会、高等院校、科研院所着眼国家和陕西发展的战略部署，围绕“十三五”规划、一带一路、“五新”目标任务，面向陕西省战略新兴产业、支柱产业、主导产业的科技需求，开展学科建设、产业发展、人才培养、科技体制改革、科技成果转化等方面的前瞻性理论探索和政策研究，为我省实施创新驱动、追赶超越战略提供理论支撑和决策参考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--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　　申报范围：省级学会、各市科协、有关高等院校、科研院所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FangSong;黑体" w:eastAsia="仿宋"/>
          <w:color w:val="000000"/>
          <w:spacing w:val="-4"/>
          <w:kern w:val="0"/>
          <w:sz w:val="32"/>
          <w:szCs w:val="32"/>
        </w:rPr>
        <w:t>科技服务。组织动员院士专家面向地方转型发展、企业提质增效的科技需求，开展经常性的科技咨询、成果转化、技术培训、联合攻关等科技服务活动，切实帮助基层和企业解决技术和管理难题。鼓励建立学会服务站，鼓励学会引入市场机制，与地方政府、科技园区、企业签订合作协议和技术合同，使科技服务成为学会的常态化工作，成为学会为社会提供的公共服务产品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--3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　　申报范围：省级学会。</w:t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FangSong;黑体"/>
          <w:color w:val="000000"/>
          <w:kern w:val="0"/>
          <w:sz w:val="32"/>
          <w:szCs w:val="32"/>
        </w:rPr>
      </w:pPr>
      <w:r>
        <w:rPr>
          <w:rFonts w:ascii="黑体;SimHei" w:hAnsi="黑体;SimHei" w:cs="FangSong;黑体" w:eastAsia="黑体;SimHei"/>
          <w:color w:val="000000"/>
          <w:kern w:val="0"/>
          <w:sz w:val="32"/>
          <w:szCs w:val="32"/>
        </w:rPr>
        <w:t>四、申报要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申报条件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 xml:space="preserve">2015-2017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间未出现年检不合格或连续两年基本合格的省级学会、协会、研究会，均可自愿申报。其他单位须有承担相应工作的基础、团队和经验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必须客观真实填写申报书等有关材料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系统申报截止时间为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日，纸质版报送截止日期为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日（邮寄以邮戳时间为准），逾期不再受理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人：贾纪平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磊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87291304  87291629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 xml:space="preserve">xhb@vip.163.com 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left="2078" w:hanging="14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FangSong;黑体" w:eastAsia="仿宋"/>
          <w:color w:val="000000"/>
          <w:spacing w:val="-4"/>
          <w:w w:val="95"/>
          <w:kern w:val="0"/>
          <w:sz w:val="32"/>
          <w:szCs w:val="32"/>
        </w:rPr>
        <w:t>陕西省科协“学会助力创新驱动发展计划”项目申报书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jc w:val="righ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jc w:val="righ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right="893" w:firstLine="640"/>
        <w:jc w:val="righ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陕西省科学技术协会</w:t>
      </w:r>
    </w:p>
    <w:p>
      <w:pPr>
        <w:pStyle w:val="Normal"/>
        <w:autoSpaceDE w:val="false"/>
        <w:spacing w:lineRule="exact" w:line="594"/>
        <w:ind w:right="1228" w:firstLine="640"/>
        <w:jc w:val="right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autoSpaceDE w:val="false"/>
        <w:spacing w:lineRule="exact" w:line="594"/>
        <w:jc w:val="left"/>
        <w:rPr>
          <w:rFonts w:ascii="黑体;SimHei" w:hAnsi="黑体;SimHei" w:eastAsia="黑体;SimHei" w:cs="仿宋"/>
          <w:color w:val="000000"/>
          <w:spacing w:val="6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6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华文中宋"/>
          <w:b/>
          <w:b/>
          <w:color w:val="000000"/>
          <w:spacing w:val="6"/>
          <w:sz w:val="28"/>
          <w:szCs w:val="32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pacing w:val="6"/>
          <w:sz w:val="28"/>
          <w:szCs w:val="32"/>
        </w:rPr>
      </w:r>
    </w:p>
    <w:p>
      <w:pPr>
        <w:pStyle w:val="Normal"/>
        <w:widowControl/>
        <w:jc w:val="left"/>
        <w:rPr>
          <w:rFonts w:cs="华文中宋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25400</wp:posOffset>
            </wp:positionV>
            <wp:extent cx="894080" cy="8940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</w:rPr>
        <w:t xml:space="preserve">              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华文中宋"/>
          <w:b/>
          <w:b/>
          <w:color w:val="000000"/>
          <w:sz w:val="28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华文中宋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</w:rPr>
        <w:t xml:space="preserve">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</w:rPr>
        <w:t xml:space="preserve">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8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</w:t>
      </w:r>
      <w:r>
        <w:rPr>
          <w:rFonts w:ascii="楷体_GB2312;微软雅黑" w:hAnsi="楷体_GB2312;微软雅黑" w:cs="华文中宋" w:eastAsia="楷体_GB2312;微软雅黑"/>
          <w:b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宋体;SimSun" w:hAnsi="宋体;SimSun" w:eastAsia="楷体_GB2312;微软雅黑" w:cs="华文中宋"/>
          <w:b/>
          <w:b/>
          <w:bCs/>
          <w:color w:val="000000"/>
          <w:w w:val="90"/>
          <w:sz w:val="52"/>
          <w:szCs w:val="52"/>
        </w:rPr>
      </w:pPr>
      <w:r>
        <w:rPr>
          <w:rFonts w:eastAsia="楷体_GB2312;微软雅黑" w:cs="华文中宋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陕西省科协“学会助力创新驱动发展计划”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项 目 申 报 书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_GB2312;微软雅黑"/>
          <w:bCs/>
          <w:color w:val="000000"/>
          <w:sz w:val="28"/>
          <w:szCs w:val="44"/>
        </w:rPr>
      </w:pPr>
      <w:r>
        <w:rPr>
          <w:rFonts w:eastAsia="仿宋_GB2312;微软雅黑" w:ascii="方正小标宋简体;微软雅黑" w:hAnsi="方正小标宋简体;微软雅黑"/>
          <w:bCs/>
          <w:color w:val="000000"/>
          <w:sz w:val="28"/>
          <w:szCs w:val="44"/>
        </w:rPr>
      </w:r>
    </w:p>
    <w:p>
      <w:pPr>
        <w:pStyle w:val="Normal"/>
        <w:spacing w:lineRule="exact" w:line="50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联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系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电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话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手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传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6"/>
          <w:sz w:val="44"/>
          <w:szCs w:val="44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6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6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>填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>报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>说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>明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6"/>
          <w:sz w:val="44"/>
          <w:szCs w:val="44"/>
        </w:rPr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本申报书是申报陕西省科协“学会助力创新驱动发展计划”项目的依据，填写内容须实事求是，表述应明确、严谨。相应栏目请填写完整。格式不符的申请表不予受理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每个申请项目单独填写项目申报书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项目名称须按通知中所设定的内容和要求填写，应确切反映项目内容和范围，最多不超过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个汉字。封面页顶申请序号由陕西省科协项目负责人填写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项目类型的填写，通过在所选项后面的“□”中划“√”完成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项目主要内容一栏，须标明项目背景、名称、内容、时间、地点、规模等要素。</w:t>
      </w:r>
    </w:p>
    <w:p>
      <w:pPr>
        <w:pStyle w:val="Normal"/>
        <w:spacing w:lineRule="exact" w:line="594"/>
        <w:ind w:firstLine="664"/>
        <w:rPr/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申报采取在线申报与纸质申报相结合的形式，在线申报请登录陕西省科协学会管理与服务系统（网址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http://www.snast.org.cn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）在线填报，另加盖单位公章报送纸质版一式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0"/>
        <w:gridCol w:w="239"/>
        <w:gridCol w:w="94"/>
        <w:gridCol w:w="462"/>
        <w:gridCol w:w="68"/>
        <w:gridCol w:w="980"/>
        <w:gridCol w:w="239"/>
        <w:gridCol w:w="739"/>
        <w:gridCol w:w="1165"/>
        <w:gridCol w:w="99"/>
        <w:gridCol w:w="427"/>
        <w:gridCol w:w="326"/>
        <w:gridCol w:w="708"/>
        <w:gridCol w:w="76"/>
        <w:gridCol w:w="13"/>
        <w:gridCol w:w="179"/>
        <w:gridCol w:w="1005"/>
        <w:gridCol w:w="281"/>
        <w:gridCol w:w="954"/>
      </w:tblGrid>
      <w:tr>
        <w:trPr>
          <w:trHeight w:val="510" w:hRule="exact"/>
          <w:cantSplit w:val="true"/>
        </w:trPr>
        <w:tc>
          <w:tcPr>
            <w:tcW w:w="90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二、项目概况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</w:t>
            </w:r>
            <w:r>
              <w:rPr>
                <w:rFonts w:ascii="仿宋" w:hAnsi="仿宋" w:cs="FangSong;黑体" w:eastAsia="仿宋"/>
                <w:color w:val="000000"/>
                <w:kern w:val="0"/>
                <w:sz w:val="32"/>
                <w:szCs w:val="32"/>
              </w:rPr>
              <w:t>示范学会建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交流平台建设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cs="FangSong;黑体" w:eastAsia="仿宋"/>
                <w:color w:val="000000"/>
                <w:kern w:val="0"/>
                <w:sz w:val="32"/>
                <w:szCs w:val="32"/>
              </w:rPr>
              <w:t>科普助力精准扶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" w:hAnsi="仿宋" w:cs="FangSong;黑体" w:eastAsia="仿宋"/>
                <w:color w:val="000000"/>
                <w:kern w:val="0"/>
                <w:sz w:val="32"/>
                <w:szCs w:val="32"/>
              </w:rPr>
              <w:t>高端科技创新智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cs="FangSong;黑体" w:eastAsia="仿宋"/>
                <w:color w:val="000000"/>
                <w:kern w:val="0"/>
                <w:sz w:val="32"/>
                <w:szCs w:val="32"/>
              </w:rPr>
              <w:t>科技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三、项目主要内容</w:t>
            </w:r>
          </w:p>
        </w:tc>
      </w:tr>
      <w:tr>
        <w:trPr>
          <w:trHeight w:val="5257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须标明项目背景、名称、内容、时间、地点、规模等要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四、项目可行性研究报告</w:t>
            </w:r>
          </w:p>
        </w:tc>
      </w:tr>
      <w:tr>
        <w:trPr>
          <w:trHeight w:val="3358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五、项目实施步骤和进度计划</w:t>
            </w:r>
          </w:p>
        </w:tc>
      </w:tr>
      <w:tr>
        <w:trPr>
          <w:trHeight w:val="660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起止时间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起至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1065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跨度</w:t>
            </w:r>
          </w:p>
        </w:tc>
      </w:tr>
      <w:tr>
        <w:trPr>
          <w:trHeight w:val="1134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六、项目负责人及主要参加人员</w:t>
            </w:r>
          </w:p>
        </w:tc>
      </w:tr>
      <w:tr>
        <w:trPr>
          <w:trHeight w:val="81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项目中承担的主要工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七、项目经费预算</w:t>
            </w:r>
          </w:p>
        </w:tc>
      </w:tr>
      <w:tr>
        <w:trPr>
          <w:trHeight w:val="3999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费总预算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陕西省科协经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有经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45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支出预算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八、项目实施绩效目标</w:t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绩效目标</w:t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长期目标</w:t>
            </w:r>
          </w:p>
        </w:tc>
        <w:tc>
          <w:tcPr>
            <w:tcW w:w="4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目标</w:t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长期绩效指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标内容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标值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产出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长期绩效指标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效益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济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社会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环境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可持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影响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服务对象满意度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绩效指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标内容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标值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产出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绩效指标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效益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济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社会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环境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可持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影响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服务对象满意度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九、项目申报单位意见</w:t>
            </w:r>
          </w:p>
        </w:tc>
      </w:tr>
      <w:tr>
        <w:trPr>
          <w:trHeight w:val="3510" w:hRule="atLeas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意见及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意见及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十、陕西省科协审核意见</w:t>
            </w:r>
          </w:p>
        </w:tc>
      </w:tr>
      <w:tr>
        <w:trPr>
          <w:trHeight w:val="4001" w:hRule="atLeas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归口部门负责人意见及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意见及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位公章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 w:before="312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70"/>
        <w:ind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陕西省科学技术协会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5:00Z</dcterms:created>
  <dc:creator>NTKO</dc:creator>
  <dc:description/>
  <cp:keywords/>
  <dc:language>en-US</dc:language>
  <cp:lastModifiedBy>Windows User</cp:lastModifiedBy>
  <cp:lastPrinted>2016-07-28T16:04:00Z</cp:lastPrinted>
  <dcterms:modified xsi:type="dcterms:W3CDTF">2017-09-11T08:05:00Z</dcterms:modified>
  <cp:revision>2</cp:revision>
  <dc:subject/>
  <dc:title/>
</cp:coreProperties>
</file>